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42"/>
          <w:szCs w:val="42"/>
        </w:rPr>
      </w:pPr>
      <w:r>
        <w:rPr>
          <w:rFonts w:ascii="方正黑体简体" w:hAnsi="方正黑体简体" w:cs="Arial" w:eastAsia="方正黑体简体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山东机床通用机械工业协会会费标准及缴纳办法</w:t>
      </w:r>
    </w:p>
    <w:p>
      <w:pPr>
        <w:pStyle w:val="Normal"/>
        <w:spacing w:before="312" w:after="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第六次会员代表大会通过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山东机床通用机械工业协会章程》第三十一条，为了进一步规范会费标准及收取管理，特制订本办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会费标准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会员单位：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理事单位：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常务理事单位：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副理事长单位：</w:t>
      </w:r>
      <w:r>
        <w:rPr>
          <w:rFonts w:eastAsia="仿宋_GB2312"/>
          <w:kern w:val="0"/>
          <w:sz w:val="32"/>
          <w:szCs w:val="32"/>
        </w:rPr>
        <w:t>4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理事长单位：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会费缴纳办法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企业会员单位每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一次性缴纳全额会费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744220</wp:posOffset>
            </wp:positionV>
            <wp:extent cx="1663700" cy="177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大专院校、科研院所、社会团体等会员单位按相应会费标准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，每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一次性缴纳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四年八月二十七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985" w:footer="1474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7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微软用户</dc:creator>
  <dc:description/>
  <cp:keywords/>
  <dc:language>en-US</dc:language>
  <cp:lastModifiedBy>news</cp:lastModifiedBy>
  <cp:lastPrinted>2014-12-01T16:29:00Z</cp:lastPrinted>
  <dcterms:modified xsi:type="dcterms:W3CDTF">2014-12-01T08:30:00Z</dcterms:modified>
  <cp:revision>2</cp:revision>
  <dc:subject/>
  <dc:title>CIMT2009中国国际机床展览会</dc:title>
</cp:coreProperties>
</file>